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238760</wp:posOffset>
                </wp:positionV>
                <wp:extent cx="6370955" cy="715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0" w:leader="none"/>
                              </w:tabs>
                              <w:ind w:left="3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0" w:leader="none"/>
                              </w:tabs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ом МКДОУ «Борский 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т 30 августа 2024 года № 87-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20" w:leader="none"/>
                              </w:tabs>
                              <w:ind w:left="3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56.3pt;mso-wrap-distance-left:9pt;mso-wrap-distance-right:9pt;mso-wrap-distance-top:0pt;mso-wrap-distance-bottom:0pt;margin-top:18.8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20" w:leader="none"/>
                        </w:tabs>
                        <w:ind w:left="360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20" w:leader="none"/>
                        </w:tabs>
                        <w:ind w:left="360" w:hanging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казом МКДОУ «Борский 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от 30 августа 2024 года № 87-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20" w:leader="none"/>
                        </w:tabs>
                        <w:ind w:left="360" w:hanging="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занятий  </w:t>
      </w:r>
      <w:r>
        <w:rPr>
          <w:b/>
          <w:bCs/>
          <w:sz w:val="28"/>
          <w:szCs w:val="28"/>
        </w:rPr>
        <w:t>обучающихся (воспитанников)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Борский детский сад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ая редакция Положения о режиме занятий  обучающихся (воспитанников) (далее – Положение) разработана в целях приведения Положения в соответствие с Федеральным законом от 29 декабря 2012г.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МКДОУ «Борский детский сад», санитарно-эпидемиологическими 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Российской Федерации, иными нормативными правовыми актами в сфере образования.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оложение регламентирует в МКДОУ «Борский детский сад» (далее – Учреждение, образовательная организация) организацию обучения по образовательным программам и дополнительным общеразвивающим программам дошкольного образования, режим работы Учреждения, режим занятий</w:t>
      </w:r>
      <w:r>
        <w:rPr>
          <w:sz w:val="28"/>
          <w:szCs w:val="28"/>
        </w:rPr>
        <w:t xml:space="preserve">. 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Срок данного Положения не ограничен. Положение действует до принятия нового.</w:t>
      </w:r>
    </w:p>
    <w:p>
      <w:pPr>
        <w:pStyle w:val="Style18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Режим работы Учреждения</w:t>
      </w:r>
    </w:p>
    <w:p>
      <w:pPr>
        <w:pStyle w:val="Style18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работает в следующем режиме: пятидневная рабочая неделя в режиме  функционирования  полного  дня с понедельника по пятницу с 07.00 ч. до 19.00 ч., выходные дни: суббота, воскресенье и праздничные дни, установленные законодательством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редпраздничные дни окончание работы согласно Трудовому кодексу Российской Федерации.</w:t>
      </w:r>
    </w:p>
    <w:p>
      <w:pPr>
        <w:pStyle w:val="Style18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Режим образовательной деятельности</w:t>
      </w:r>
    </w:p>
    <w:p>
      <w:pPr>
        <w:pStyle w:val="Style18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го возраста -  1 час 40 минут;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2 часа 30 минут;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3 часа 20 минут;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– 5 часов 50 минут;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7 лет – 10 часов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Образовательная нагрузка закрепляется в годовом календарном учебном графике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Учебный год в Учреждении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Для воспитанников группы раннего возраста устанавливается адаптационный период в первые две недели сентября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Продолжительность занятий  устанавливается в зависимости от возрастных и психофизиологических особенностей, допустимой нагрузки обучающихся с учетом санитарных норм и правил, утвержденных СанПи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раннего возраста от 1,5 до 3 лет длительность НОД составляет – не более 10 минут,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от 3 до 4-х лет составляет – не более 15 минут,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от 4- 5-ти лет  - не более 20 минут,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етей от 5 до 6-ти лет  - не более 25 минут,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от 6- 7-ми лет - не более 30 минут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Допускается осуществление образовательной деятельности в первую и вторую половину дня, в том числе на игровой площадке во время прогулки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45 минут и 1,5 часа соответственно. 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Перерыв между занятиями  составляет 10 минут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В целях реализации здоровьесберегающего подхода при организации образовательной деятельности в середине занятия в обязательном порядке предусмотрены физкультурные минутки.</w:t>
      </w:r>
    </w:p>
    <w:p>
      <w:pPr>
        <w:pStyle w:val="Normal"/>
        <w:suppressAutoHyphens w:val="false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Занятия, требующие повышенную познавательную активность и умственное напряжение детей, организуют в первой половине дня. Для профилактики утомления детей занятия, требующие  повышенной познавательной активности и умственного напряжения, сочетается с занятиями  по физической культуре, музыкальному воспитанию, художественно - эстетическому развитию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1.С детьми раннего возраста занятия по физическому развитию  в рамках реализации основной программы дошкольного образования осуществляются по подгруппам 2-3 раза в неделю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2.Занятия по физическому развитию 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3.Для детей 5-7 лет 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4.В теплое время года непосредственно образовательная деятельность по физическому развитию детей организуется по возможности на открытом воздухе. </w:t>
      </w:r>
    </w:p>
    <w:p>
      <w:pPr>
        <w:pStyle w:val="Normal"/>
        <w:suppressAutoHyphens w:val="false"/>
        <w:spacing w:lineRule="atLeast" w:line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Обучающиеся должны приходить в Учреждение до 8.30 ч.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Изменение режима занятий определяется приказом заведующего в соответствии с нормативно-правовыми документами в случаях объявления карантина, приостановлении образовательного процесса.</w:t>
      </w:r>
    </w:p>
    <w:p>
      <w:pPr>
        <w:pStyle w:val="Normal"/>
        <w:suppressAutoHyphens w:val="false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Ответственность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Администрация,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Ведение документации</w:t>
      </w:r>
    </w:p>
    <w:p>
      <w:pPr>
        <w:pStyle w:val="Normal"/>
        <w:suppressAutoHyphens w:val="false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Посещение обучающимися занятий фиксируется педагогами  в табелях посещаемости.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2:00Z</dcterms:created>
  <dc:creator>Тамара Андреевна Немцева</dc:creator>
  <dc:description/>
  <cp:keywords/>
  <dc:language>en-US</dc:language>
  <cp:lastModifiedBy>User</cp:lastModifiedBy>
  <cp:lastPrinted>2024-09-16T12:32:00Z</cp:lastPrinted>
  <dcterms:modified xsi:type="dcterms:W3CDTF">2025-01-20T10:40:00Z</dcterms:modified>
  <cp:revision>12</cp:revision>
  <dc:subject/>
  <dc:title/>
</cp:coreProperties>
</file>